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О 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5 июля 2012 г. N 76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РОВЕДЕНИИ ПЕРВИЧНОЙ РЕГИСТРАЦИИ РАДИОАКТИВНЫХ ОТХОДОВ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оответствии с Федеральным законом "Об обращении с радиоактивными отходами и о внесении изменений в отдельные законодательные акты Российской Федерации" и в целях создания единой государственной системы обращения с радиоактивными отходами Правительство Российской Федерации постановля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Утвердить прилагаемы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ила проведения первичной регистрации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у акта первичной регистрации радиоактивных отх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оведение первичной регистрации радиоактивных отходов осуществляется с 15 января 2013 г. по 31 декабря 2014 г. включительно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.МЕДВЕД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ав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5 июля 2012 г. N 767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ИЯ ПЕРВИЧНОЙ РЕГИСТРАЦИИ РАДИОАКТИВНЫХ ОТХОДОВ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астоящие Правила определяют порядок первичной регистрации радиоактивных отходов, образовавшихся до дня вступления в силу Федерального закона "Об обращении с радиоактивными отходами и о внесении изменений в отдельные законодательные акты Российской Федерации" (далее - первичная регистрация), в целях выявления наличия и объема радиоактивных отходов, определения условий их размещ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В целях обеспечения проведения первичной регистрации орган государственного управления в области обращения с радиоактивными отходами (далее - орган управления отходами) определяет объем требуемой информации о радиоактивных отходах и запрашивает у заинтересованных федеральных органов исполнительной власти и организаций соответствующие данные о наличии имеющихся у них радиоактивных отходов и об условиях их размещ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Орган управления отходами формирует перечень пунктов хранения радиоактивных отходов на основании данных системы государственного учета и контроля радиоактивных веществ и радиоактивных отходов с учетом уточнений, полученных по результатам запросов, и разрабатывает график обследований, осуществляемых в связи с проведением первичной регистрации и установлением условий размещения радиоактивных отходов. Мероприятия по обследованию планируются в отношении каждого пункта хранения радиоактивных отходов. График утверждается руководителем органа управления отходами или его заместителем и направляется всем заинтересованным федеральным органам исполнительной власти и организациям, которые определяют своих представителей для включения в состав комиссии, указанной в пункте 4 настоящих Правил, и извещают об этом орган управления отход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В целях организации работ по первичной регистрации в местах размещения радиоактивных отходов создается комиссия, образуемая органом управления отходами. В состав комиссии включаются представители органа управления отходами, представители заинтересованных федеральных органов исполнительной власти и организаций, в ведении которых находятся и (или) которыми эксплуатируются пункты хранения радиоактивных отходов, а также представители органов государственного регулирования безопасности при использовании атомной энергии (далее - комиссия). При необходимости в состав комиссии включаются также представители органов государственной власти субъектов Российской Федерации и органов местного самоуправ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седателем комиссии является представитель органа управления отход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иссия на основании представленных по запросу материалов и фактического обследования пункта хранения радиоактивных отходов составляет акт первичной регистрации, который подписывается членами комиссии и утверждается руководителем органа управления отходами или его заместителем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тверждена</w:t>
      </w:r>
    </w:p>
    <w:p>
      <w:pPr>
        <w:pStyle w:val="ConsPlusNormal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становлением Правительства</w:t>
      </w:r>
    </w:p>
    <w:p>
      <w:pPr>
        <w:pStyle w:val="ConsPlusNormal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оссийской Федерации</w:t>
      </w:r>
    </w:p>
    <w:p>
      <w:pPr>
        <w:pStyle w:val="ConsPlusNormal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т 25 июля 2012 г. N 767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ConsPlusTitle"/>
        <w:tabs>
          <w:tab w:val="clear" w:pos="708"/>
          <w:tab w:val="center" w:pos="5103" w:leader="none"/>
          <w:tab w:val="left" w:pos="9191" w:leader="none"/>
        </w:tabs>
        <w:rPr/>
      </w:pPr>
      <w:bookmarkStart w:id="0" w:name="Par46"/>
      <w:bookmarkEnd w:id="0"/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b w:val="false"/>
          <w:sz w:val="21"/>
          <w:szCs w:val="21"/>
        </w:rPr>
        <w:t>ФОРМА</w:t>
        <w:tab/>
      </w:r>
    </w:p>
    <w:p>
      <w:pPr>
        <w:pStyle w:val="ConsPlusTitle"/>
        <w:jc w:val="center"/>
        <w:rPr>
          <w:rFonts w:ascii="Courier New" w:hAnsi="Courier New" w:cs="Courier New"/>
          <w:b w:val="false"/>
          <w:b w:val="false"/>
          <w:sz w:val="21"/>
          <w:szCs w:val="21"/>
        </w:rPr>
      </w:pPr>
      <w:r>
        <w:rPr>
          <w:rFonts w:cs="Courier New" w:ascii="Courier New" w:hAnsi="Courier New"/>
          <w:b w:val="false"/>
          <w:sz w:val="21"/>
          <w:szCs w:val="21"/>
        </w:rPr>
        <w:t>акта первичной регистрации радиоактивных отходов</w:t>
      </w:r>
    </w:p>
    <w:p>
      <w:pPr>
        <w:pStyle w:val="ConsPlusNormal"/>
        <w:ind w:firstLine="54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УТВЕРЖДАЮ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___________________________________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(должность лица, утверждающего акт)</w:t>
      </w:r>
    </w:p>
    <w:p>
      <w:pPr>
        <w:pStyle w:val="ConsPlusNonformat"/>
        <w:rPr/>
      </w:pPr>
      <w:r>
        <w:rPr>
          <w:rFonts w:eastAsia="Courier New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_____________ _____________________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(подпись)          (ф.и.о.)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АКТ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┌─┐┌─┐</w:t>
      </w:r>
      <w:r>
        <w:rPr>
          <w:rFonts w:eastAsia="Courier New"/>
          <w:sz w:val="21"/>
          <w:szCs w:val="21"/>
        </w:rPr>
        <w:t xml:space="preserve">         </w:t>
      </w:r>
      <w:r>
        <w:rPr>
          <w:sz w:val="21"/>
          <w:szCs w:val="21"/>
        </w:rPr>
        <w:t>┌─┐┌─┐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</w:t>
      </w:r>
      <w:r>
        <w:rPr>
          <w:sz w:val="21"/>
          <w:szCs w:val="21"/>
        </w:rPr>
        <w:t>N      /      от "│ ││ │"      20│ ││ │ г.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└─┘└─┘</w:t>
      </w:r>
      <w:r>
        <w:rPr>
          <w:rFonts w:eastAsia="Courier New"/>
          <w:sz w:val="21"/>
          <w:szCs w:val="21"/>
        </w:rPr>
        <w:t xml:space="preserve">         </w:t>
      </w:r>
      <w:r>
        <w:rPr>
          <w:sz w:val="21"/>
          <w:szCs w:val="21"/>
        </w:rPr>
        <w:t>└─┘└─┘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</w:t>
      </w:r>
      <w:r>
        <w:rPr>
          <w:sz w:val="21"/>
          <w:szCs w:val="21"/>
        </w:rPr>
        <w:t>первичной регистрации радиоактивных отходов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Настоящий акт составлен в том, что комиссией в составе: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от   органа   государственного   управления   в   области  обращения  с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радиоактивными отходами: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_______________________________                 ___________________________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</w:t>
      </w:r>
      <w:r>
        <w:rPr>
          <w:sz w:val="21"/>
          <w:szCs w:val="21"/>
        </w:rPr>
        <w:t>(должность)                                      (ф.и.о.)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</w:t>
      </w:r>
      <w:r>
        <w:rPr>
          <w:sz w:val="21"/>
          <w:szCs w:val="21"/>
        </w:rPr>
        <w:t>от _______________________________________________________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</w:t>
      </w:r>
      <w:r>
        <w:rPr>
          <w:sz w:val="21"/>
          <w:szCs w:val="21"/>
        </w:rPr>
        <w:t>(полное наименование организации, в ведении которой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</w:t>
      </w:r>
      <w:r>
        <w:rPr>
          <w:sz w:val="21"/>
          <w:szCs w:val="21"/>
        </w:rPr>
        <w:t>находится пункт хранения радиоактивных отходов и (или)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</w:t>
      </w:r>
      <w:r>
        <w:rPr>
          <w:sz w:val="21"/>
          <w:szCs w:val="21"/>
        </w:rPr>
        <w:t>которая эксплуатирует этот пункт хранения)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_______________________________                 ___________________________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</w:t>
      </w:r>
      <w:r>
        <w:rPr>
          <w:sz w:val="21"/>
          <w:szCs w:val="21"/>
        </w:rPr>
        <w:t>(должность)                                      (ф.и.о.)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_______________________________                 ___________________________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</w:t>
      </w:r>
      <w:r>
        <w:rPr>
          <w:sz w:val="21"/>
          <w:szCs w:val="21"/>
        </w:rPr>
        <w:t>(должность)                                      (ф.и.о.)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_______________________________                 ___________________________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</w:t>
      </w:r>
      <w:r>
        <w:rPr>
          <w:sz w:val="21"/>
          <w:szCs w:val="21"/>
        </w:rPr>
        <w:t>(должность)                                      (ф.и.о.)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</w:t>
      </w:r>
      <w:r>
        <w:rPr>
          <w:sz w:val="21"/>
          <w:szCs w:val="21"/>
        </w:rPr>
        <w:t>от _______________________________________________________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</w:t>
      </w:r>
      <w:r>
        <w:rPr>
          <w:sz w:val="21"/>
          <w:szCs w:val="21"/>
        </w:rPr>
        <w:t>(полное наименование органа государственного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</w:t>
      </w:r>
      <w:r>
        <w:rPr>
          <w:sz w:val="21"/>
          <w:szCs w:val="21"/>
        </w:rPr>
        <w:t>регулирования безопасности при использовании атомной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</w:t>
      </w:r>
      <w:r>
        <w:rPr>
          <w:sz w:val="21"/>
          <w:szCs w:val="21"/>
        </w:rPr>
        <w:t>энергии, органа государственной власти субъекта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</w:t>
      </w:r>
      <w:r>
        <w:rPr>
          <w:sz w:val="21"/>
          <w:szCs w:val="21"/>
        </w:rPr>
        <w:t>Российской Федерации, органа местного самоуправления)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_______________________________                 ___________________________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</w:t>
      </w:r>
      <w:r>
        <w:rPr>
          <w:sz w:val="21"/>
          <w:szCs w:val="21"/>
        </w:rPr>
        <w:t>(должность)                                      (ф.и.о.)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проведена  первичная  регистрация   радиоактивных  отходов,  обследованы  и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установлены следующие условия и места их размещения: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</w:t>
      </w:r>
      <w:r>
        <w:rPr>
          <w:sz w:val="21"/>
          <w:szCs w:val="21"/>
        </w:rPr>
        <w:t>(наименование, адрес и/или координаты пункта хранения)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.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</w:t>
      </w:r>
      <w:r>
        <w:rPr>
          <w:sz w:val="21"/>
          <w:szCs w:val="21"/>
        </w:rPr>
        <w:t>(места и условия размещения радиоактивных отходов)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Комиссия определила: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1. Радиоактивные отходы имеются в наличии и размещены в: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┌─┐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│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│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пункте долговременного хранения радиоактивных отходов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└─┘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┌─┐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│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│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пункте захоронения радиоактивных отходов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└─┘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┌─┐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│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│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пункте размещения особых радиоактивных отходов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└─┘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┌─┐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│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│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пункте консервации особых радиоактивных отходов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└─┘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┌─┐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│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│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.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└─┘</w:t>
      </w:r>
      <w:r>
        <w:rPr>
          <w:rFonts w:eastAsia="Courier New"/>
          <w:sz w:val="21"/>
          <w:szCs w:val="21"/>
        </w:rPr>
        <w:t xml:space="preserve">                    </w:t>
      </w:r>
      <w:r>
        <w:rPr>
          <w:sz w:val="21"/>
          <w:szCs w:val="21"/>
        </w:rPr>
        <w:t>(иное название пункта хранения)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2. Радиоактивные отходы, находящиеся в данном пункте хранения, в объеме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┌─┐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┌─┐┌─┐</w:t>
      </w: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┌─┐┌─┐</w:t>
      </w:r>
      <w:r>
        <w:rPr>
          <w:rFonts w:eastAsia="Courier New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┌─┐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┌─┐┌─┐</w:t>
      </w: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┌─┐┌─┐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│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│</w:t>
      </w:r>
      <w:r>
        <w:rPr>
          <w:sz w:val="21"/>
          <w:szCs w:val="21"/>
        </w:rPr>
        <w:t>,│ ││ │ Е │ ││ │ куб. м с суммарной активностью   │ │,│ ││ │ Е │ ││ │ Бк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└─┘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└─┘└─┘</w:t>
      </w: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└─┘└─┘</w:t>
      </w:r>
      <w:r>
        <w:rPr>
          <w:rFonts w:eastAsia="Courier New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└─┘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└─┘└─┘</w:t>
      </w: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└─┘└─┘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относятся к: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┌─┐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│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│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удаляемым радиоактивным отходам, категории (класс) ____________________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└─┘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┌─┐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│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│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особым радиоактивным отходам __________________________________________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└─┘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┌─┐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│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│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решение отложено до истечении срока эксплуатации пункта долговременного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└─┘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хранения радиоактивных отходов (срок эксплуатации - до ______________).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3.   Перечень   имущества   пункта   хранения   радиоактивных  отходов,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необходимый  для  внесения в кадастр пунктов хранения радиоактивных отходов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прилагается (при необходимости).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┌─┐</w:t>
      </w:r>
      <w:r>
        <w:rPr>
          <w:rFonts w:eastAsia="Courier New"/>
          <w:sz w:val="21"/>
          <w:szCs w:val="21"/>
        </w:rPr>
        <w:t xml:space="preserve">       </w:t>
      </w:r>
      <w:r>
        <w:rPr>
          <w:sz w:val="21"/>
          <w:szCs w:val="21"/>
        </w:rPr>
        <w:t>┌─┐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4. Физзащита объекта   │ │ ДА    │ │ НЕТ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└─┘</w:t>
      </w:r>
      <w:r>
        <w:rPr>
          <w:rFonts w:eastAsia="Courier New"/>
          <w:sz w:val="21"/>
          <w:szCs w:val="21"/>
        </w:rPr>
        <w:t xml:space="preserve">       </w:t>
      </w:r>
      <w:r>
        <w:rPr>
          <w:sz w:val="21"/>
          <w:szCs w:val="21"/>
        </w:rPr>
        <w:t>└─┘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Председатель ___________________            ___________________________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</w:t>
      </w:r>
      <w:r>
        <w:rPr>
          <w:sz w:val="21"/>
          <w:szCs w:val="21"/>
        </w:rPr>
        <w:t>(подпись)                          (ф.и.о.)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Члены комиссии: ________________            ___________________________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</w:t>
      </w:r>
      <w:r>
        <w:rPr>
          <w:sz w:val="21"/>
          <w:szCs w:val="21"/>
        </w:rPr>
        <w:t>(подпись)                        (ф.и.о.)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</w:t>
      </w:r>
      <w:r>
        <w:rPr>
          <w:sz w:val="21"/>
          <w:szCs w:val="21"/>
        </w:rPr>
        <w:t>________________            ___________________________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</w:t>
      </w:r>
      <w:r>
        <w:rPr>
          <w:sz w:val="21"/>
          <w:szCs w:val="21"/>
        </w:rPr>
        <w:t>(подпись)                        (ф.и.о.)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</w:t>
      </w:r>
      <w:r>
        <w:rPr>
          <w:sz w:val="21"/>
          <w:szCs w:val="21"/>
        </w:rPr>
        <w:t>________________            ___________________________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</w:t>
      </w:r>
      <w:r>
        <w:rPr>
          <w:sz w:val="21"/>
          <w:szCs w:val="21"/>
        </w:rPr>
        <w:t>(подпись)                        (ф.и.о.)</w:t>
      </w:r>
    </w:p>
    <w:p>
      <w:pPr>
        <w:pStyle w:val="ConsPlus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мечание. При необходимости к акту прилагаются дополнительные материалы обследования мест и условий размещения радиоактивных отходов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Style16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36:00Z</dcterms:created>
  <dc:creator>Башлыков Александр Витальевич</dc:creator>
  <dc:description/>
  <dc:language>en-US</dc:language>
  <cp:lastModifiedBy>Башлыков Александр Витальевич</cp:lastModifiedBy>
  <dcterms:modified xsi:type="dcterms:W3CDTF">2016-02-10T15:36:00Z</dcterms:modified>
  <cp:revision>2</cp:revision>
  <dc:subject/>
  <dc:title/>
</cp:coreProperties>
</file>